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5 tháng 02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8/02/2021 đến ngày 14/02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2551"/>
        <w:gridCol w:w="3969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08/02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ghỉ Tết Nguyên đán Tân Sửu đến hết ngày 16/2/2021 (tức mùng 5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Hà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09/02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Mai, Bôn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10/02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iên, Khuông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Ngày 11/02/202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Hà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 ngày 12/02/202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ùng 1 Tết Tân Sử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Bôn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 ngày 13/02/202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ùng 2 Tết Tân Sử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, Khuông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Chủ nhật ngày 14/02/202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ùng 3 Tết Tân Sử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iên, Tiến Hà</w:t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2-28T14:11:00Z</cp:lastPrinted>
  <dcterms:modified xsi:type="dcterms:W3CDTF">2021-02-05T09:35:00Z</dcterms:modified>
  <cp:revision>490</cp:revision>
  <dc:subject/>
  <dc:title>UBND HUYỆN GIA LÂM</dc:title>
</cp:coreProperties>
</file>